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6077dab-9925-4774-bff8-633c408d96f7"/>
      <w:r>
        <w:rPr>
          <w:b/>
          <w:color w:val="000000"/>
          <w:sz w:val="28"/>
        </w:rPr>
        <w:t>Министерство общего и профессионального образования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bookmarkStart w:id="2" w:name="c6077dab-9925-4774-bff8-633c408d96f7"/>
      <w:r>
        <w:rPr>
          <w:b/>
          <w:color w:val="000000"/>
          <w:sz w:val="28"/>
        </w:rPr>
        <w:t>Ростовской области</w:t>
      </w:r>
      <w:bookmarkEnd w:id="2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3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т «29» августа 2025 г.                                                                 от «29» августа 2025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п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урсу </w:t>
      </w:r>
      <w:r>
        <w:rPr>
          <w:sz w:val="28"/>
          <w:szCs w:val="28"/>
        </w:rPr>
        <w:t>«Теория и методика физической культуры и спорт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</w:rPr>
        <w:t>для 7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на 2025-2026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Захаревич А.А.</w:t>
      </w:r>
    </w:p>
    <w:p>
      <w:pPr>
        <w:pStyle w:val="Normal"/>
        <w:ind w:left="1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4" w:name="8777abab-62ad-4e6d-bb66-8ccfe85cfe1b"/>
      <w:r>
        <w:rPr>
          <w:b/>
          <w:color w:val="000000"/>
          <w:sz w:val="28"/>
        </w:rPr>
        <w:t>р. п. Горный</w:t>
      </w:r>
      <w:bookmarkEnd w:id="4"/>
      <w:r>
        <w:rPr>
          <w:b/>
          <w:color w:val="000000"/>
          <w:sz w:val="28"/>
        </w:rPr>
        <w:t xml:space="preserve">‌ </w:t>
      </w:r>
      <w:bookmarkStart w:id="5" w:name="dc72b6e0-474b-4b98-a795-02870ed74afe"/>
      <w:r>
        <w:rPr>
          <w:b/>
          <w:color w:val="000000"/>
          <w:sz w:val="28"/>
        </w:rPr>
        <w:t>202</w:t>
      </w:r>
      <w:bookmarkStart w:id="6" w:name="block-22248957"/>
      <w:bookmarkEnd w:id="0"/>
      <w:bookmarkEnd w:id="5"/>
      <w:r>
        <w:rPr>
          <w:b/>
          <w:color w:val="000000"/>
          <w:sz w:val="28"/>
        </w:rPr>
        <w:t>5</w:t>
      </w:r>
    </w:p>
    <w:p>
      <w:pPr>
        <w:pStyle w:val="12"/>
        <w:rPr>
          <w:u w:val="none"/>
        </w:rPr>
      </w:pPr>
      <w:bookmarkEnd w:id="6"/>
      <w:r>
        <w:rPr>
          <w:u w:val="none"/>
        </w:rPr>
        <w:t>Пояснительная запис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Цели и задачи дисциплины. </w:t>
      </w:r>
      <w:r>
        <w:rPr>
          <w:sz w:val="28"/>
          <w:szCs w:val="28"/>
        </w:rPr>
        <w:t>Целями освоения дисциплины «Теория и методика физической культуры и спорта» явля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исциплин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льного представления профессионально-ориентированных знаний, умений и навыков, составляющих основу становления специалиста по физической культуре и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омпонента по освоению технологии профессиональной деятельности, как основы проектирования и реализации собственного учебно-воспитательного процесса по физической культуре и спор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развитие способности к логическому, аналитическому, критическому мыш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общения и сотрудничества, точности и продуктивности в решени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знаний по теории и методике физической культуры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методологические основы обучения (принципы, средства, методы, формы организации занятий) в контексте содержания будущей профессии в области физического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практической реализации основных теоретико-методических положений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спользовать 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, принципы и методы физического воспитания для различных контингентов, занимающихся в процессе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Процесс изучения дисциплины направлен на формирование следующих компетенций или их составляющих: </w:t>
      </w:r>
      <w:r>
        <w:rPr>
          <w:b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1. </w:t>
      </w:r>
      <w:r>
        <w:rPr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профессиональных компетенций: 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Общепрофессиональные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2. </w:t>
      </w:r>
      <w:r>
        <w:rPr>
          <w:szCs w:val="28"/>
        </w:rPr>
        <w:t>Способен использовать</w:t>
      </w:r>
      <w:r>
        <w:rPr>
          <w:b/>
          <w:szCs w:val="28"/>
        </w:rPr>
        <w:t xml:space="preserve"> </w:t>
      </w:r>
      <w:r>
        <w:rPr>
          <w:szCs w:val="28"/>
        </w:rPr>
        <w:t>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В области педагогической деятельности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3. </w:t>
      </w:r>
      <w:r>
        <w:rPr>
          <w:szCs w:val="28"/>
        </w:rPr>
        <w:t>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>
          <w:rStyle w:val="FontStyle20"/>
          <w:b w:val="false"/>
          <w:sz w:val="28"/>
          <w:szCs w:val="28"/>
        </w:rPr>
        <w:t xml:space="preserve">В результате изучения дисциплин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ТМФК в формировании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омерности развития физических качеств и формирования двигательных умений.  значимость для современного человека    профессии в сфере физической культуры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по физическому воспит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чимость для современного человека    профессии в сфер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теоретических знаний ТМФК в формировании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физических качеств и формирования двигательных умений. 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по физическому воспитанию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информацию об актуальных проблемах в области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лагать основные общепедагогические и специфические методы исследования в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 локальной и глобальной сети интернет, находи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, не анализируя и не обоб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   базовые термины дисциплины ТМФ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оставить комплексы физических упражнений на основе закономерностей развития физических качеств и формирования двигательных умений   соответственно возрасту и п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о получать и расширять   свои знания, пользоваться различными источниками информации, для повышения уровня профессиональ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и оценивать технику физических упражнений, выявлять ошибки в движениях в процессе формирования двигатель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гически, аргументировано и ясно строить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ую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 из разных источников, анализировать и обобщать, ставить цель и выбирать пути е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 по дисциплине ТМФ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ть междисциплинарные связи, анализировать и обобщать их.</w:t>
      </w:r>
    </w:p>
    <w:p>
      <w:pPr>
        <w:pStyle w:val="TextBody"/>
        <w:ind w:left="0" w:right="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 навык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монстрировать понимание основных понятий, принципов, закономерностей физическ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закономерностей развития физических способностей и формирования двигательных действий в процессе уроков по физической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работе в команде, выполнению проектной деятельности ориентироваться в потоке научной и научно- методической информации, представляемой средствами массовой информации, Интернет и другими формами представления НИ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емонстрировать самостоятельность в процессе обучения и самоконтроля для приобретения новых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сути принципов, средств и методов    теории обучения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следствия для занимающихся при неправильном подборе физической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проведению   проектной работы по созданию учебной документации, устанавливать междисциплинарные связ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амостоятельно получать и расширять научные знания в области ФК и С, пользоваться различными источниками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самостоятельность в процессе обучения и самоконтроля для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своих действий и качество выполнен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ультурно-просветительские программы для различных категорий населения, к руководству исследовательской деятельностью, принятию нестандартных решений профессиональных задач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b/>
          <w:sz w:val="28"/>
          <w:szCs w:val="28"/>
        </w:rPr>
        <w:t>1 год (2025 – 2026 уч.г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firstLine="5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: 34 ч (1 ч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1"/>
        <w:gridCol w:w="72"/>
        <w:gridCol w:w="3804"/>
        <w:gridCol w:w="2452"/>
        <w:gridCol w:w="678"/>
        <w:gridCol w:w="892"/>
        <w:gridCol w:w="775"/>
      </w:tblGrid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базовых понятий ТМ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руктура курса ТМФК, ее место в системе нау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формирование личности в процессе физического воспит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вигательной активности элемент                                                                                                                                                                                                       здорового образа жизни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-10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ОЖ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азличных видов воспитания в процесс физического воспит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научных исследований в сфере  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ов исследования в Ф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нципов «всестороннего гармоничного развития личност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нципов «прикладной и оздоровительной направленности физического воспита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характеристика базовой физической культуры,   спорта.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рикладная и фоновая Ф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регулирующие деятельность по физическому воспитани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2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оциально-педагогические принципы системы физического воспита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1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-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ические принципы: принцип сознательности и активности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1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тодические принципы: принцип систематичности, принцип постепен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ические принципы: принцип доступности и индивидуализации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-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редств физического воспитания: физические упражнения, гигиенические факторы, оздоровительные силы природ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физических упражнений (форма, содержание, техника). 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техники физических упражнений. Фазы техники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вено и детали техни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характеристики техники физических упражнений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-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и отдых как два взаимосвязанных компонента воздействия физических упражн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4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-3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, методический прием, методик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2-3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2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лассификация методов физического воспит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едагогические методы обучения.</w:t>
            </w:r>
          </w:p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Ашмарин Б.А. Теория и методика физического воспитания. – М.: ФиС, 1990г.-22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Максименко А.М.  Теория и методика физической культуры.- М.: ФиС, 2009.- 49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Теория и методика физической культуры: Учебник/Под ред. проф. Ю.Ф. Курамшина.-2-е изд., испр.- М.: Советский спорт, 2004.- 4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Холодов Ж.К. Кузнецов В.С. Теория и методика физического воспитания и спорта. Уч. пособие для студ. Высш. Учеб. Завед. –3-е изд. исп. и доп..- М.: изд. центр Академия, 2009. – 486 с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ind w:left="0" w:right="0" w:firstLine="360"/>
        <w:rPr/>
      </w:pPr>
      <w:r>
        <w:rPr/>
        <w:t>1.Бальсевич В.Н. Физическая культура для всех и для каждого. – М.: ФиС, 1988. –203с.</w:t>
      </w:r>
    </w:p>
    <w:p>
      <w:pPr>
        <w:pStyle w:val="Normal"/>
        <w:ind w:left="360" w:hanging="0"/>
        <w:rPr/>
      </w:pPr>
      <w:r>
        <w:rPr/>
        <w:t>2.Благуш Н.К. К теории тестирования двигательных способностей. – М.: ФиС, 1982.-   165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Боген М.М. Обучение двигательным действиям. – М.: ФиС, 1986. – 192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Вайнбаум Я.С. Гигиена физического воспитания. – М.: Просвещение, 1986. – 173с.</w:t>
      </w:r>
    </w:p>
    <w:p>
      <w:pPr>
        <w:pStyle w:val="Normal"/>
        <w:ind w:left="360" w:hanging="0"/>
        <w:jc w:val="both"/>
        <w:rPr/>
      </w:pPr>
      <w:r>
        <w:rPr/>
        <w:t>5.Купер Н. Аэробика для хорошего самочувствия. – М.: ФиС, 1987.-162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Пилоян Р.А. Мотивация спортивной деятельности. – М.: ФиС, 1984. – 104 с.</w:t>
      </w:r>
    </w:p>
    <w:p>
      <w:pPr>
        <w:pStyle w:val="Normal"/>
        <w:ind w:left="360" w:hanging="0"/>
        <w:rPr/>
      </w:pPr>
      <w:r>
        <w:rPr/>
        <w:t>7.Программы общеобразовательных учреждений. Комплексная программа физического воспитания учащихся 1-11 классов, 3-е издание. М.: Просвещение, 2006. -126 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Янсон Ю.А. Физическая культура в школе. Научно-педагогический аспект. Книга для педагога.-  Ростов /Д: Феникс, 2004.- 6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Style w:val="InternetLink"/>
          <w:bCs/>
          <w:color w:val="000000"/>
          <w:sz w:val="30"/>
          <w:szCs w:val="28"/>
          <w:u w:val="none"/>
        </w:rPr>
        <w:t>https://studylib.ru/doc/4038847/rabochaya-programma-tmfk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fizkulturavshkole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fizkultura-na5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iron-health.ru/programmy-trenirovok/metodika-razvitiya-vzryvnoj-sily-nog.htm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ds31.centerstart.ru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h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HP</dc:creator>
  <dc:description/>
  <cp:keywords/>
  <dc:language>en-US</dc:language>
  <cp:lastModifiedBy>User</cp:lastModifiedBy>
  <dcterms:modified xsi:type="dcterms:W3CDTF">2025-09-23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2DE708EB46A29BFD88B60BDB0215_12</vt:lpwstr>
  </property>
  <property fmtid="{D5CDD505-2E9C-101B-9397-08002B2CF9AE}" pid="3" name="KSOProductBuildVer">
    <vt:lpwstr>1049-12.2.0.13215</vt:lpwstr>
  </property>
</Properties>
</file>